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5—CW page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4:1-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2:41-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6:6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Filled With Mad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277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6:6-1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illed With Madnes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it came to pass also on another sabbath, that he entered into the synagogue and taught: and there was a man whose right hand was wither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the scribes and Pharisees watched him, whether he would heal on the sabbath day; that they might find an accusation against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But he knew their thoughts, and said to the man which had the withered hand, Rise up, and stand forth in the midst. And he arose and stood fort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Then said Jesus unto them, I will ask you one thing; Is it lawful on the sabbath days to do good, or to do evil? to save life, or to destroy it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And looking round about upon them all, he said unto the man, Stretch forth thy hand. And he did so: and his hand was restored whole as the oth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they were filled with madness; and communed one with another what they might do to Jesu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315" cy="525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7:00Z</dcterms:created>
  <dc:creator>Larry Cooper</dc:creator>
  <dc:description/>
  <cp:keywords/>
  <dc:language>en-US</dc:language>
  <cp:lastModifiedBy>Larry Cooper</cp:lastModifiedBy>
  <cp:lastPrinted>2021-03-10T15:54:00Z</cp:lastPrinted>
  <dcterms:modified xsi:type="dcterms:W3CDTF">2021-04-04T16:24:00Z</dcterms:modified>
  <cp:revision>10</cp:revision>
  <dc:subject/>
  <dc:title>10 September                                                                                1996</dc:title>
</cp:coreProperties>
</file>